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СОВЕТ ДЕПУТАТОВ </w:t>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СЕЛЬСКОГО ПОСЕЛЕНИЯ НЕКРАСОВО</w:t>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РАМЕШКОВСКИЙ РАЙОН </w:t>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ТВЕРСКАЯ ОБЛАСТЬ</w:t>
      </w:r>
    </w:p>
    <w:p>
      <w:pPr>
        <w:pStyle w:val="Normal"/>
        <w:spacing w:lineRule="auto" w:line="240" w:before="0" w:after="0"/>
        <w:ind w:firstLine="284"/>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Р Е Ш Е Н И Е </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1. 2016                                                                                                       № 1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екрасово</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 передаче органу внешнего муниципальн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нансового контроля Рамешковск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верской области полномочий ревизионно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омиссии Совета депутатов сельского поселе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екрасово по осуществлению внешне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финансового контроля</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Руководствуясь статьей 264.4 Бюджетного кодекса Российской Федерации, ч.4 ст.15 Федерального закона от 06.10.2003 № 131-ФЗ «Об общих принципах организации местного самоуправления в Российской Федерации», ст.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33 Устава муниципального образования сельского поселения Некрасово, Совет депутатов сельского поселения Некрасово Рамешковского района Тверской области</w:t>
      </w:r>
      <w:r>
        <w:rPr>
          <w:rFonts w:cs="Times New Roman" w:ascii="Times New Roman" w:hAnsi="Times New Roman"/>
          <w:b/>
          <w:sz w:val="28"/>
          <w:szCs w:val="28"/>
        </w:rPr>
        <w:t xml:space="preserve"> решил:</w:t>
      </w:r>
    </w:p>
    <w:p>
      <w:pPr>
        <w:pStyle w:val="Normal"/>
        <w:spacing w:lineRule="auto" w:line="240" w:before="0" w:after="0"/>
        <w:jc w:val="both"/>
        <w:rPr/>
      </w:pPr>
      <w:r>
        <w:rPr>
          <w:rFonts w:cs="Times New Roman" w:ascii="Times New Roman" w:hAnsi="Times New Roman"/>
          <w:sz w:val="28"/>
          <w:szCs w:val="28"/>
        </w:rPr>
        <w:t>1. Заключить с Собранием депутатов Рамешковского района Тверской области соглашение о передаче органу внешнего муниципального финансового контроля Рамешковского района Тверской области полномочий ревизионной комиссии Совета депутатов сельского поселения Некрасово по осуществлению внешнего муниципального финансов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становить, что должностные лица органа внешнего муниципального финансового контроля Рамешковского района при осуществлении полномочий ревизионной комиссии Совета депутатов сельского поселения Некрасово обладают правами должностных лиц ревизионной комиссии Совета депутатов сельского поселения Некрасово, установленными федеральными законами, законами Тверской области, Уставом и иными муниципальными правовыми актам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председателя Совета депутатов сельского поселения Некрасово.</w:t>
      </w:r>
    </w:p>
    <w:p>
      <w:pPr>
        <w:pStyle w:val="Normal"/>
        <w:spacing w:lineRule="auto" w:line="7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сельского поселения Некрасово                                   Г.А.Аку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7:40:00Z</dcterms:created>
  <dc:creator>АДМИНИСТАЦИЯ</dc:creator>
  <dc:description/>
  <dc:language>en-US</dc:language>
  <cp:lastModifiedBy>Приемная</cp:lastModifiedBy>
  <cp:lastPrinted>2016-11-14T12:50:00Z</cp:lastPrinted>
  <dcterms:modified xsi:type="dcterms:W3CDTF">2017-01-30T07:40:00Z</dcterms:modified>
  <cp:revision>2</cp:revision>
  <dc:subject/>
  <dc:title/>
</cp:coreProperties>
</file>